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309245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TỪ: 10.4.2023 đến 14.4.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2502"/>
                              <w:gridCol w:w="2687"/>
                              <w:gridCol w:w="2351"/>
                              <w:gridCol w:w="1878"/>
                              <w:gridCol w:w="1735"/>
                              <w:gridCol w:w="198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  <w:t>SDD, TC, B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0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ui cà chua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thu kho th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rứng cuộn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khoai mỡ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Rau muống xà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oup bí đỏ sữ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Xôi mặ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ò nấu la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cải thì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ho M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à rốt luộc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g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iến lư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gạo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ôm sốt thủy t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cơm ch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cà chua trứng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inh tố bơ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Rau lang xào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oành thánh v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canh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ui xào b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lóc kho thịt ba ch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cải bó xô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Ép dưa hấu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Đậu đũa luộc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t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thịt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ực xào chua ngọ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hịt rang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rau muống gừng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ầu luộc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bông 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24.3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TỪ: 10.4.2023 đến 14.4.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2502"/>
                        <w:gridCol w:w="2687"/>
                        <w:gridCol w:w="2351"/>
                        <w:gridCol w:w="1878"/>
                        <w:gridCol w:w="1735"/>
                        <w:gridCol w:w="198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SDD, TC, B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10.4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ui cà chua tôm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thu kho th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rứng cuộn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khoai mỡ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Rau muống xà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oup bí đỏ sữ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Xôi mặ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ò nấu la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cải thì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ho M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à rốt luộc 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gà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iến lư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gạo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ôm sốt thủy t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cơm ch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cà chua trứng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inh tố bơ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Rau lang xào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oành thá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canh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ui xào b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lóc kho thịt ba ch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cải bó xô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Ép dưa hấu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Đậu đũa luộc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t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thịt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ực xào chua ngọ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hịt rang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rau muống gừng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ầu luộc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bông 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5:00Z</dcterms:created>
  <dc:creator>User</dc:creator>
  <dc:description/>
  <dc:language>en-US</dc:language>
  <cp:lastModifiedBy>COHONG</cp:lastModifiedBy>
  <cp:lastPrinted>2023-04-07T15:53:00Z</cp:lastPrinted>
  <dcterms:modified xsi:type="dcterms:W3CDTF">2023-04-07T09:25:00Z</dcterms:modified>
  <cp:revision>2</cp:revision>
  <dc:subject/>
  <dc:title>SỞ GIÁO DỤC VÀ ĐÀO TẠO</dc:title>
</cp:coreProperties>
</file>